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8 kwietni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wyznaczenia do sprzedaży nieruchomości niezabudowanych gminnego zasobu 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gospodarce nieruchomościami (tekst jednolity - Dz.U.Nr 261 poz.  2603 z 2004r. z późn. zm.) oraz uchwał Rady Gminy Podgórzyn nr XXX/271/2008 z dnia 25 listopada 2008r. - podaje do publicznej wiadomości wykaz nieruchomości gruntowych  przeznaczonych do sprzedaży 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). działki nr 173 o powierzchni 0,09 ha  i 174  o powierzchni 0,03  ha w Borow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- brak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Ps V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sprzedaży  nieruchomości gruntowej –  </w:t>
      </w:r>
      <w:r>
        <w:rPr>
          <w:rFonts w:cs="Times New Roman" w:ascii="Times New Roman" w:hAnsi="Times New Roman"/>
          <w:b/>
          <w:sz w:val="24"/>
          <w:lang w:val="pl-PL"/>
        </w:rPr>
        <w:t>34.380,00 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– tryb bezprzetarg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: działki niezabudowane, stanowią bardzo długie i  wąskie pasy  terenu,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 xml:space="preserve">w górnej części położone są w terenie płaskim, w środkowej części w terenie dość stromo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pochylonym, przy strumieniu  łagodnie pochylonym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 xml:space="preserve">- sposób zagospodarowania – poprawa warunków zagospodarowania nieruchomości przyległ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dnia 9 czerwc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24:00Z</dcterms:created>
  <dc:creator>xxx</dc:creator>
  <dc:description/>
  <dc:language>en-US</dc:language>
  <cp:lastModifiedBy>xxx</cp:lastModifiedBy>
  <cp:lastPrinted>2009-02-26T13:41:00Z</cp:lastPrinted>
  <dcterms:modified xsi:type="dcterms:W3CDTF">2009-04-28T09:24:00Z</dcterms:modified>
  <cp:revision>2</cp:revision>
  <dc:subject/>
  <dc:title>                                                    Podgórzyn, dnia 11 kwietnia 2006r</dc:title>
</cp:coreProperties>
</file>